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-120" w:right="-360" w:hanging="0"/>
        <w:jc w:val="left"/>
        <w:rPr/>
      </w:pPr>
      <w:r>
        <w:rPr/>
        <w:t>Heavy Duty Trailers (PDA)</w:t>
        <w:tab/>
        <w:t xml:space="preserve">                                 </w:t>
        <w:tab/>
        <w:tab/>
        <w:tab/>
        <w:tab/>
        <w:tab/>
        <w:tab/>
        <w:t xml:space="preserve">        Call in:  800-351-3133, menu option 3</w:t>
        <w:tab/>
        <w:t xml:space="preserve">                        </w:t>
      </w:r>
    </w:p>
    <w:tbl>
      <w:tblPr>
        <w:tblW w:w="114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7"/>
        <w:gridCol w:w="523"/>
        <w:gridCol w:w="381"/>
        <w:gridCol w:w="62"/>
        <w:gridCol w:w="58"/>
        <w:gridCol w:w="360"/>
        <w:gridCol w:w="33"/>
        <w:gridCol w:w="687"/>
        <w:gridCol w:w="208"/>
        <w:gridCol w:w="632"/>
        <w:gridCol w:w="240"/>
        <w:gridCol w:w="65"/>
        <w:gridCol w:w="48"/>
        <w:gridCol w:w="367"/>
        <w:gridCol w:w="88"/>
        <w:gridCol w:w="392"/>
        <w:gridCol w:w="874"/>
        <w:gridCol w:w="313"/>
        <w:gridCol w:w="13"/>
        <w:gridCol w:w="113"/>
        <w:gridCol w:w="75"/>
        <w:gridCol w:w="1015"/>
        <w:gridCol w:w="271"/>
        <w:gridCol w:w="446"/>
        <w:gridCol w:w="397"/>
        <w:gridCol w:w="154"/>
        <w:gridCol w:w="809"/>
        <w:gridCol w:w="1474"/>
      </w:tblGrid>
      <w:tr>
        <w:trPr>
          <w:trHeight w:val="506" w:hRule="atLeast"/>
          <w:cantSplit w:val="true"/>
        </w:trPr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10490</wp:posOffset>
                  </wp:positionV>
                  <wp:extent cx="1083945" cy="376555"/>
                  <wp:effectExtent l="0" t="0" r="0" b="0"/>
                  <wp:wrapSquare wrapText="bothSides"/>
                  <wp:docPr id="1" name="Audatex_Color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datex_Color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Audatex Request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Audatex ID # </w:t>
            </w:r>
            <w:r>
              <w:rPr>
                <w:sz w:val="16"/>
                <w:szCs w:val="16"/>
              </w:rPr>
              <w:t>(Required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495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670051563"/>
            <w:bookmarkStart w:id="1" w:name="__Fieldmark__2_670051563"/>
            <w:bookmarkEnd w:id="1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Total Loss                     Point of Impact:</w:t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Estimate Amount $:</w:t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Rep Nam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Rep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4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Loss Da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7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laim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36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Policy #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Owner Nam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1st) Owner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4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Loss Typ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Market Area (City/Zip/Postal Code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36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Inspection (City &amp; State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Text4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5_670051563"/>
            <w:bookmarkStart w:id="3" w:name="__Fieldmark__15_670051563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sured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6_670051563"/>
            <w:bookmarkStart w:id="5" w:name="__Fieldmark__16_670051563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laimant</w:t>
            </w:r>
          </w:p>
        </w:tc>
        <w:tc>
          <w:tcPr>
            <w:tcW w:w="3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2nd) Owner Phone #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4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14" w:type="dxa"/>
            <w:gridSpan w:val="2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digit-model year  J=88 K=89 L=90 M=91 N=92 P=93 R=94 S=95 T=96 V=97 W=98 X=99 Y=2000 1=01 2=02 3=03 4=04 5=05 6=06 7=07 8=08 9=09 A=10</w:t>
            </w:r>
          </w:p>
        </w:tc>
      </w:tr>
      <w:tr>
        <w:trPr>
          <w:trHeight w:val="398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 Color:</w:t>
            </w:r>
            <w:r>
              <w:fldChar w:fldCharType="begin">
                <w:ffData>
                  <w:name w:val="Text4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:</w:t>
            </w:r>
            <w:r>
              <w:fldChar w:fldCharType="begin">
                <w:ffData>
                  <w:name w:val="Text47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b/>
                <w:sz w:val="16"/>
                <w:szCs w:val="16"/>
              </w:rPr>
              <w:t>Trailer Description :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0"/>
                <w:szCs w:val="10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4_670051563"/>
            <w:bookmarkStart w:id="7" w:name="__Fieldmark__24_670051563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Dry Van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5_670051563"/>
            <w:bookmarkStart w:id="9" w:name="__Fieldmark__25_670051563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efer Van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6_670051563"/>
            <w:bookmarkStart w:id="11" w:name="__Fieldmark__26_670051563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urtain Side                                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7_670051563"/>
            <w:bookmarkStart w:id="13" w:name="__Fieldmark__27_670051563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quipment Flatbed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8_670051563"/>
            <w:bookmarkStart w:id="15" w:name="__Fieldmark__28_670051563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ump Trailer</w:t>
            </w:r>
            <w:r>
              <w:rPr>
                <w:sz w:val="10"/>
                <w:szCs w:val="10"/>
              </w:rPr>
              <w:t xml:space="preserve">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9_670051563"/>
            <w:bookmarkStart w:id="17" w:name="__Fieldmark__29_670051563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nker       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30_670051563"/>
            <w:bookmarkStart w:id="19" w:name="__Fieldmark__30_670051563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uper B/Grain       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1_670051563"/>
            <w:bookmarkStart w:id="21" w:name="__Fieldmark__31_670051563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ttle/Hog Liner</w:t>
            </w:r>
            <w:r>
              <w:rPr>
                <w:sz w:val="15"/>
                <w:szCs w:val="15"/>
              </w:rPr>
              <w:t xml:space="preserve">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32_670051563"/>
            <w:bookmarkStart w:id="23" w:name="__Fieldmark__32_670051563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latbed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33_670051563"/>
            <w:bookmarkStart w:id="25" w:name="__Fieldmark__33_670051563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pen Top/Chip</w:t>
            </w:r>
            <w:r>
              <w:rPr>
                <w:sz w:val="14"/>
                <w:szCs w:val="14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34_670051563"/>
            <w:bookmarkStart w:id="27" w:name="__Fieldmark__34_670051563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Container Chass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35_670051563"/>
            <w:bookmarkStart w:id="29" w:name="__Fieldmark__35_670051563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ntainer Box</w:t>
            </w:r>
          </w:p>
        </w:tc>
      </w:tr>
      <w:tr>
        <w:trPr>
          <w:trHeight w:val="51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 of Axles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7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onstruction Frame: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37_670051563"/>
            <w:bookmarkStart w:id="31" w:name="__Fieldmark__37_670051563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eel</w:t>
            </w:r>
            <w:r>
              <w:rPr>
                <w:b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38_670051563"/>
            <w:bookmarkStart w:id="33" w:name="__Fieldmark__38_670051563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uminum  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39_670051563"/>
            <w:bookmarkStart w:id="35" w:name="__Fieldmark__39_670051563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ramless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eck: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Cs w:val="24"/>
              </w:rPr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40_670051563"/>
            <w:bookmarkStart w:id="37" w:name="__Fieldmark__40_670051563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Wood</w: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41_670051563"/>
            <w:bookmarkStart w:id="39" w:name="__Fieldmark__41_670051563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eel</w:t>
            </w:r>
            <w:r>
              <w:rPr>
                <w:sz w:val="17"/>
                <w:szCs w:val="17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42_670051563"/>
            <w:bookmarkStart w:id="41" w:name="__Fieldmark__42_670051563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iamond Plate</w:t>
            </w:r>
            <w:r>
              <w:rPr>
                <w:sz w:val="13"/>
                <w:szCs w:val="13"/>
              </w:rPr>
              <w:t xml:space="preserve">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43_670051563"/>
            <w:bookmarkStart w:id="43" w:name="__Fieldmark__43_670051563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uminum</w:t>
            </w:r>
            <w:r>
              <w:rPr>
                <w:sz w:val="17"/>
                <w:szCs w:val="17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0"/>
                <w:szCs w:val="10"/>
              </w:rPr>
              <w:t xml:space="preserve">           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44_670051563"/>
            <w:bookmarkStart w:id="45" w:name="__Fieldmark__44_670051563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xpanded Steel Mesh</w:t>
            </w: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</w:rPr>
              <w:t xml:space="preserve">           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45_670051563"/>
            <w:bookmarkStart w:id="47" w:name="__Fieldmark__45_670051563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eel Rail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Wall /Roof: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8"/>
                <w:szCs w:val="8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46_670051563"/>
            <w:bookmarkStart w:id="49" w:name="__Fieldmark__46_670051563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Woo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47_670051563"/>
            <w:bookmarkStart w:id="51" w:name="__Fieldmark__47_670051563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uminum</w:t>
            </w:r>
            <w:r>
              <w:rPr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48_670051563"/>
            <w:bookmarkStart w:id="53" w:name="__Fieldmark__48_670051563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RP           </w: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49_670051563"/>
            <w:bookmarkStart w:id="55" w:name="__Fieldmark__49_670051563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em-Lite  </w:t>
            </w:r>
            <w:r>
              <w:rPr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50_670051563"/>
            <w:bookmarkStart w:id="57" w:name="__Fieldmark__50_670051563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eel           </w: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51_670051563"/>
            <w:bookmarkStart w:id="59" w:name="__Fieldmark__51_670051563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iberglass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xterior Skin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52_670051563"/>
            <w:bookmarkStart w:id="61" w:name="__Fieldmark__52_670051563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Wood       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53_670051563"/>
            <w:bookmarkStart w:id="63" w:name="__Fieldmark__53_670051563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uminum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54_670051563"/>
            <w:bookmarkStart w:id="65" w:name="__Fieldmark__54_670051563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RP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55_670051563"/>
            <w:bookmarkStart w:id="67" w:name="__Fieldmark__55_670051563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eel       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56_670051563"/>
            <w:bookmarkStart w:id="69" w:name="__Fieldmark__56_670051563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iberglass</w:t>
            </w:r>
          </w:p>
        </w:tc>
      </w:tr>
      <w:tr>
        <w:trPr>
          <w:trHeight w:val="434" w:hRule="atLeast"/>
          <w:cantSplit w:val="true"/>
        </w:trPr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mensions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7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xle Ratings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7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spension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59_670051563"/>
            <w:bookmarkStart w:id="71" w:name="__Fieldmark__59_670051563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ir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60_670051563"/>
            <w:bookmarkStart w:id="73" w:name="__Fieldmark__60_670051563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pring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heel Size:</w:t>
            </w:r>
            <w:r>
              <w:fldChar w:fldCharType="begin">
                <w:ffData>
                  <w:name w:val="Text47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m Wheels:</w:t>
            </w:r>
            <w:r>
              <w:fldChar w:fldCharType="begin">
                <w:ffData>
                  <w:name w:val="Text47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op Axl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63_670051563"/>
            <w:bookmarkStart w:id="75" w:name="__Fieldmark__63_670051563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64_670051563"/>
            <w:bookmarkStart w:id="77" w:name="__Fieldmark__64_670051563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</w:tr>
      <w:tr>
        <w:trPr>
          <w:trHeight w:val="220" w:hRule="exact"/>
          <w:cantSplit w:val="true"/>
        </w:trPr>
        <w:tc>
          <w:tcPr>
            <w:tcW w:w="461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937" w:leader="none"/>
              </w:tabs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PMENT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Heading1"/>
              <w:tabs>
                <w:tab w:val="clear" w:pos="720"/>
                <w:tab w:val="left" w:pos="1604" w:leader="none"/>
              </w:tabs>
              <w:ind w:left="90" w:hanging="90"/>
              <w:rPr>
                <w:b w:val="false"/>
                <w:b w:val="false"/>
                <w:color w:val="0000FF"/>
                <w:sz w:val="14"/>
              </w:rPr>
            </w:pPr>
            <w:r>
              <w:rPr>
                <w:b w:val="false"/>
                <w:color w:val="0000FF"/>
                <w:sz w:val="14"/>
              </w:rPr>
              <w:t xml:space="preserve"> </w:t>
            </w:r>
            <w:r>
              <w:rPr>
                <w:b w:val="false"/>
                <w:color w:val="0000FF"/>
                <w:sz w:val="14"/>
              </w:rPr>
              <w:tab/>
              <w:tab/>
            </w:r>
          </w:p>
        </w:tc>
      </w:tr>
      <w:tr>
        <w:trPr>
          <w:trHeight w:val="3698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90" w:hanging="90"/>
              <w:rPr>
                <w:szCs w:val="16"/>
              </w:rPr>
            </w:pPr>
            <w:r>
              <w:rPr>
                <w:bCs/>
                <w:szCs w:val="16"/>
              </w:rPr>
              <w:t>DRY/REEFER/CURTAIN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78" w:name="__Fieldmark__65_670051563"/>
            <w:bookmarkStart w:id="79" w:name="__Fieldmark__65_670051563"/>
            <w:bookmarkEnd w:id="7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Translucent Roof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80" w:name="__Fieldmark__66_670051563"/>
            <w:bookmarkStart w:id="81" w:name="__Fieldmark__66_670051563"/>
            <w:bookmarkEnd w:id="8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Interior Lighting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Track</w:t>
            </w:r>
          </w:p>
          <w:p>
            <w:pPr>
              <w:pStyle w:val="Heading7"/>
              <w:ind w:left="90" w:hanging="90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# </w:t>
            </w:r>
            <w:r>
              <w:rPr>
                <w:b w:val="false"/>
                <w:szCs w:val="16"/>
              </w:rPr>
              <w:t>of Ft:</w:t>
            </w:r>
            <w:r>
              <w:fldChar w:fldCharType="begin">
                <w:ffData>
                  <w:name w:val="Text47 Copy 2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/>
              </w:rPr>
              <w:instrText xml:space="preserve"> FORMTEXT </w:instrText>
            </w:r>
            <w:r>
              <w:rPr>
                <w:bCs/>
                <w:szCs w:val="16"/>
              </w:rPr>
            </w:r>
            <w:r>
              <w:rPr>
                <w:szCs w:val="16"/>
                <w:bCs/>
              </w:rPr>
              <w:fldChar w:fldCharType="separate"/>
            </w:r>
            <w:r>
              <w:rPr>
                <w:bCs/>
                <w:szCs w:val="16"/>
              </w:rPr>
              <w:t>     </w:t>
            </w:r>
            <w:r>
              <w:rPr>
                <w:bCs/>
                <w:szCs w:val="16"/>
              </w:rPr>
            </w:r>
            <w:r>
              <w:rPr>
                <w:szCs w:val="16"/>
                <w:bCs/>
              </w:rPr>
              <w:fldChar w:fldCharType="end"/>
            </w:r>
            <w:r>
              <w:rPr>
                <w:b w:val="false"/>
                <w:szCs w:val="16"/>
              </w:rPr>
              <w:t xml:space="preserve"> </w:t>
            </w:r>
            <w:r>
              <w:rPr>
                <w:b w:val="false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68_670051563"/>
            <w:bookmarkStart w:id="83" w:name="__Fieldmark__68_670051563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inless Steel Cap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69_670051563"/>
            <w:bookmarkStart w:id="85" w:name="__Fieldmark__69_670051563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sulate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eefer Make:</w:t>
            </w:r>
            <w:r>
              <w:fldChar w:fldCharType="begin">
                <w:ffData>
                  <w:name w:val="Text47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fer Model:</w:t>
            </w:r>
            <w:r>
              <w:fldChar w:fldCharType="begin">
                <w:ffData>
                  <w:name w:val="Text47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fer Hours:</w:t>
            </w:r>
            <w:r>
              <w:fldChar w:fldCharType="begin">
                <w:ffData>
                  <w:name w:val="Text47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ind w:left="90" w:hanging="9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ar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or Typ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73_670051563"/>
            <w:bookmarkStart w:id="87" w:name="__Fieldmark__73_670051563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ll-up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74_670051563"/>
            <w:bookmarkStart w:id="89" w:name="__Fieldmark__74_670051563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wing Open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75_670051563"/>
            <w:bookmarkStart w:id="91" w:name="__Fieldmark__75_670051563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amp</w:t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ditional Door Types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76_670051563"/>
            <w:bookmarkStart w:id="93" w:name="__Fieldmark__76_670051563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urbsid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77_670051563"/>
            <w:bookmarkStart w:id="95" w:name="__Fieldmark__77_670051563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adside</w:t>
            </w:r>
          </w:p>
          <w:p>
            <w:pPr>
              <w:pStyle w:val="Normal"/>
              <w:ind w:left="90" w:hanging="9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78_670051563"/>
            <w:bookmarkStart w:id="97" w:name="__Fieldmark__78_670051563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oth</w:t>
            </w:r>
          </w:p>
          <w:p>
            <w:pPr>
              <w:pStyle w:val="Normal"/>
              <w:ind w:left="90" w:hanging="9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98" w:name="__Fieldmark__79_670051563"/>
            <w:bookmarkStart w:id="99" w:name="__Fieldmark__79_670051563"/>
            <w:bookmarkEnd w:id="9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Hydraulic Lift Gat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00" w:name="__Fieldmark__80_670051563"/>
            <w:bookmarkStart w:id="101" w:name="__Fieldmark__80_670051563"/>
            <w:bookmarkEnd w:id="10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Logistic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02" w:name="__Fieldmark__81_670051563"/>
            <w:bookmarkStart w:id="103" w:name="__Fieldmark__81_670051563"/>
            <w:bookmarkEnd w:id="10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Sliding Axle</w:t>
            </w:r>
          </w:p>
          <w:p>
            <w:pPr>
              <w:pStyle w:val="Heading7"/>
              <w:ind w:left="90" w:hanging="90"/>
              <w:rPr>
                <w:szCs w:val="16"/>
              </w:rPr>
            </w:pPr>
            <w:r>
              <w:rPr>
                <w:bCs/>
                <w:szCs w:val="16"/>
              </w:rPr>
              <w:t>DUMP</w:t>
            </w:r>
            <w:r>
              <w:rPr>
                <w:b w:val="false"/>
                <w:bCs/>
                <w:szCs w:val="16"/>
              </w:rPr>
              <w:t xml:space="preserve"> </w:t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ump Type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4" w:name="__Fieldmark__82_670051563"/>
            <w:bookmarkStart w:id="105" w:name="__Fieldmark__82_670051563"/>
            <w:bookmarkEnd w:id="10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End Dump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6" w:name="__Fieldmark__83_670051563"/>
            <w:bookmarkStart w:id="107" w:name="__Fieldmark__83_670051563"/>
            <w:bookmarkEnd w:id="10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Belly Dump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8" w:name="__Fieldmark__84_670051563"/>
            <w:bookmarkStart w:id="109" w:name="__Fieldmark__84_670051563"/>
            <w:bookmarkEnd w:id="10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Side Dump</w:t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ner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10" w:name="__Fieldmark__85_670051563"/>
            <w:bookmarkStart w:id="111" w:name="__Fieldmark__85_670051563"/>
            <w:bookmarkEnd w:id="11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Plastic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12" w:name="__Fieldmark__86_670051563"/>
            <w:bookmarkStart w:id="113" w:name="__Fieldmark__86_670051563"/>
            <w:bookmarkEnd w:id="11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Steel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14" w:name="__Fieldmark__87_670051563"/>
            <w:bookmarkStart w:id="115" w:name="__Fieldmark__87_670051563"/>
            <w:bookmarkEnd w:id="11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Air Dump Gat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16" w:name="__Fieldmark__88_670051563"/>
            <w:bookmarkStart w:id="117" w:name="__Fieldmark__88_670051563"/>
            <w:bookmarkEnd w:id="11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Heated </w:t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ll Tarp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18" w:name="__Fieldmark__89_670051563"/>
            <w:bookmarkStart w:id="119" w:name="__Fieldmark__89_670051563"/>
            <w:bookmarkEnd w:id="11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Manual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20" w:name="__Fieldmark__90_670051563"/>
            <w:bookmarkStart w:id="121" w:name="__Fieldmark__90_670051563"/>
            <w:bookmarkEnd w:id="12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Power 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90" w:hanging="90"/>
              <w:rPr>
                <w:bCs/>
                <w:szCs w:val="16"/>
              </w:rPr>
            </w:pPr>
            <w:r>
              <w:rPr>
                <w:bCs/>
                <w:szCs w:val="16"/>
              </w:rPr>
              <w:t>EQUIPMENT/FLATBED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22" w:name="__Fieldmark__91_670051563"/>
            <w:bookmarkStart w:id="123" w:name="__Fieldmark__91_670051563"/>
            <w:bookmarkEnd w:id="12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Tool Box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24" w:name="__Fieldmark__92_670051563"/>
            <w:bookmarkStart w:id="125" w:name="__Fieldmark__92_670051563"/>
            <w:bookmarkEnd w:id="12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Sliding Axle</w:t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mp Type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26" w:name="__Fieldmark__93_670051563"/>
            <w:bookmarkStart w:id="127" w:name="__Fieldmark__93_670051563"/>
            <w:bookmarkEnd w:id="12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Detachable 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28" w:name="__Fieldmark__94_670051563"/>
            <w:bookmarkStart w:id="129" w:name="__Fieldmark__94_670051563"/>
            <w:bookmarkEnd w:id="12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Fold-up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30" w:name="__Fieldmark__95_670051563"/>
            <w:bookmarkStart w:id="131" w:name="__Fieldmark__95_670051563"/>
            <w:bookmarkEnd w:id="13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Slide-in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32" w:name="__Fieldmark__96_670051563"/>
            <w:bookmarkStart w:id="133" w:name="__Fieldmark__96_670051563"/>
            <w:bookmarkEnd w:id="13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Ramp Gat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34" w:name="__Fieldmark__97_670051563"/>
            <w:bookmarkStart w:id="135" w:name="__Fieldmark__97_670051563"/>
            <w:bookmarkEnd w:id="13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Drop Deck</w:t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ngth of Deck:</w:t>
            </w:r>
            <w:r>
              <w:fldChar w:fldCharType="begin">
                <w:ffData>
                  <w:name w:val="Text47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36" w:name="__Fieldmark__99_670051563"/>
            <w:bookmarkStart w:id="137" w:name="__Fieldmark__99_670051563"/>
            <w:bookmarkEnd w:id="13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Dove Tail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38" w:name="__Fieldmark__100_670051563"/>
            <w:bookmarkStart w:id="139" w:name="__Fieldmark__100_670051563"/>
            <w:bookmarkEnd w:id="13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Cab Protecto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40" w:name="__Fieldmark__101_670051563"/>
            <w:bookmarkStart w:id="141" w:name="__Fieldmark__101_670051563"/>
            <w:bookmarkEnd w:id="14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Coil Packag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42" w:name="__Fieldmark__102_670051563"/>
            <w:bookmarkStart w:id="143" w:name="__Fieldmark__102_670051563"/>
            <w:bookmarkEnd w:id="14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D-Ring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44" w:name="__Fieldmark__103_670051563"/>
            <w:bookmarkStart w:id="145" w:name="__Fieldmark__103_670051563"/>
            <w:bookmarkEnd w:id="14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Load Binder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46" w:name="__Fieldmark__104_670051563"/>
            <w:bookmarkStart w:id="147" w:name="__Fieldmark__104_670051563"/>
            <w:bookmarkEnd w:id="14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Fork Lift Packag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48" w:name="__Fieldmark__105_670051563"/>
            <w:bookmarkStart w:id="149" w:name="__Fieldmark__105_670051563"/>
            <w:bookmarkEnd w:id="14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Rub Rail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50" w:name="__Fieldmark__106_670051563"/>
            <w:bookmarkStart w:id="151" w:name="__Fieldmark__106_670051563"/>
            <w:bookmarkEnd w:id="15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Landing Gear</w:t>
            </w:r>
          </w:p>
          <w:p>
            <w:pPr>
              <w:pStyle w:val="Heading7"/>
              <w:ind w:left="90" w:hanging="90"/>
              <w:rPr>
                <w:bCs/>
                <w:szCs w:val="16"/>
              </w:rPr>
            </w:pPr>
            <w:r>
              <w:rPr>
                <w:bCs/>
                <w:szCs w:val="16"/>
              </w:rPr>
              <w:t>OPEN TOP/CHIP</w:t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load Type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52" w:name="__Fieldmark__107_670051563"/>
            <w:bookmarkStart w:id="153" w:name="__Fieldmark__107_670051563"/>
            <w:bookmarkEnd w:id="15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Tipper 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54" w:name="__Fieldmark__108_670051563"/>
            <w:bookmarkStart w:id="155" w:name="__Fieldmark__108_670051563"/>
            <w:bookmarkEnd w:id="15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Walking Floor</w:t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ll Tarp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56" w:name="__Fieldmark__109_670051563"/>
            <w:bookmarkStart w:id="157" w:name="__Fieldmark__109_670051563"/>
            <w:bookmarkEnd w:id="15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Manual 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58" w:name="__Fieldmark__110_670051563"/>
            <w:bookmarkStart w:id="159" w:name="__Fieldmark__110_670051563"/>
            <w:bookmarkEnd w:id="15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Powe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60" w:name="__Fieldmark__111_670051563"/>
            <w:bookmarkStart w:id="161" w:name="__Fieldmark__111_670051563"/>
            <w:bookmarkEnd w:id="16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Ladde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62" w:name="__Fieldmark__112_670051563"/>
            <w:bookmarkStart w:id="163" w:name="__Fieldmark__112_670051563"/>
            <w:bookmarkEnd w:id="16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Catwalk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64" w:name="__Fieldmark__113_670051563"/>
            <w:bookmarkStart w:id="165" w:name="__Fieldmark__113_670051563"/>
            <w:bookmarkEnd w:id="16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Possum Belly</w:t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ar Door Type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66" w:name="__Fieldmark__114_670051563"/>
            <w:bookmarkStart w:id="167" w:name="__Fieldmark__114_670051563"/>
            <w:bookmarkEnd w:id="16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Mesh Swing 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68" w:name="__Fieldmark__115_670051563"/>
            <w:bookmarkStart w:id="169" w:name="__Fieldmark__115_670051563"/>
            <w:bookmarkEnd w:id="16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Solid Swing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70" w:name="__Fieldmark__116_670051563"/>
            <w:bookmarkStart w:id="171" w:name="__Fieldmark__116_670051563"/>
            <w:bookmarkEnd w:id="17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Sliding Axle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90" w:hanging="90"/>
              <w:rPr>
                <w:bCs/>
                <w:szCs w:val="16"/>
              </w:rPr>
            </w:pPr>
            <w:r>
              <w:rPr>
                <w:bCs/>
                <w:szCs w:val="16"/>
              </w:rPr>
              <w:t>TANKER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nk Type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72" w:name="__Fieldmark__117_670051563"/>
            <w:bookmarkStart w:id="173" w:name="__Fieldmark__117_670051563"/>
            <w:bookmarkEnd w:id="17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Round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74" w:name="__Fieldmark__118_670051563"/>
            <w:bookmarkStart w:id="175" w:name="__Fieldmark__118_670051563"/>
            <w:bookmarkEnd w:id="17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Oval</w:t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ad Type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76" w:name="__Fieldmark__119_670051563"/>
            <w:bookmarkStart w:id="177" w:name="__Fieldmark__119_670051563"/>
            <w:bookmarkEnd w:id="17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Top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78" w:name="__Fieldmark__120_670051563"/>
            <w:bookmarkStart w:id="179" w:name="__Fieldmark__120_670051563"/>
            <w:bookmarkEnd w:id="17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Bottom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80" w:name="__Fieldmark__121_670051563"/>
            <w:bookmarkStart w:id="181" w:name="__Fieldmark__121_670051563"/>
            <w:bookmarkEnd w:id="18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Lined Tank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>Capacity (Gal) :</w:t>
            </w:r>
            <w:r>
              <w:fldChar w:fldCharType="begin">
                <w:ffData>
                  <w:name w:val="Text47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de/Usage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82" w:name="__Fieldmark__123_670051563"/>
            <w:bookmarkStart w:id="183" w:name="__Fieldmark__123_670051563"/>
            <w:bookmarkEnd w:id="18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Fuel/Oil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84" w:name="__Fieldmark__124_670051563"/>
            <w:bookmarkStart w:id="185" w:name="__Fieldmark__124_670051563"/>
            <w:bookmarkEnd w:id="18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Water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86" w:name="__Fieldmark__125_670051563"/>
            <w:bookmarkStart w:id="187" w:name="__Fieldmark__125_670051563"/>
            <w:bookmarkEnd w:id="18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Food Grade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88" w:name="__Fieldmark__126_670051563"/>
            <w:bookmarkStart w:id="189" w:name="__Fieldmark__126_670051563"/>
            <w:bookmarkEnd w:id="18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Waste/Sewage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># of Compartments:</w:t>
            </w:r>
            <w:r>
              <w:fldChar w:fldCharType="begin">
                <w:ffData>
                  <w:name w:val="Text47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90" w:name="__Fieldmark__128_670051563"/>
            <w:bookmarkStart w:id="191" w:name="__Fieldmark__128_670051563"/>
            <w:bookmarkEnd w:id="19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Baffles</w:t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/Ext Load Lines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92" w:name="__Fieldmark__129_670051563"/>
            <w:bookmarkStart w:id="193" w:name="__Fieldmark__129_670051563"/>
            <w:bookmarkEnd w:id="19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Internal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94" w:name="__Fieldmark__130_670051563"/>
            <w:bookmarkStart w:id="195" w:name="__Fieldmark__130_670051563"/>
            <w:bookmarkEnd w:id="19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External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96" w:name="__Fieldmark__131_670051563"/>
            <w:bookmarkStart w:id="197" w:name="__Fieldmark__131_670051563"/>
            <w:bookmarkEnd w:id="19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ATC System</w:t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# of Cert Hatches:</w:t>
            </w:r>
            <w:r>
              <w:fldChar w:fldCharType="begin">
                <w:ffData>
                  <w:name w:val="Text47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tering Controls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98" w:name="__Fieldmark__133_670051563"/>
            <w:bookmarkStart w:id="199" w:name="__Fieldmark__133_670051563"/>
            <w:bookmarkEnd w:id="19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Side Float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00" w:name="__Fieldmark__134_670051563"/>
            <w:bookmarkStart w:id="201" w:name="__Fieldmark__134_670051563"/>
            <w:bookmarkEnd w:id="20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Electronic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02" w:name="__Fieldmark__135_670051563"/>
            <w:bookmarkStart w:id="203" w:name="__Fieldmark__135_670051563"/>
            <w:bookmarkEnd w:id="20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Emergency Valve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04" w:name="__Fieldmark__136_670051563"/>
            <w:bookmarkStart w:id="205" w:name="__Fieldmark__136_670051563"/>
            <w:bookmarkEnd w:id="20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Fresh Air Valve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06" w:name="__Fieldmark__137_670051563"/>
            <w:bookmarkStart w:id="207" w:name="__Fieldmark__137_670051563"/>
            <w:bookmarkEnd w:id="20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Vapor Valve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08" w:name="__Fieldmark__138_670051563"/>
            <w:bookmarkStart w:id="209" w:name="__Fieldmark__138_670051563"/>
            <w:bookmarkEnd w:id="20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Electronic Hose Reel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10" w:name="__Fieldmark__139_670051563"/>
            <w:bookmarkStart w:id="211" w:name="__Fieldmark__139_670051563"/>
            <w:bookmarkEnd w:id="21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Hose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12" w:name="__Fieldmark__140_670051563"/>
            <w:bookmarkStart w:id="213" w:name="__Fieldmark__140_670051563"/>
            <w:bookmarkEnd w:id="21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Scrubber Box</w:t>
            </w:r>
          </w:p>
          <w:p>
            <w:pPr>
              <w:pStyle w:val="Normal"/>
              <w:ind w:left="90" w:hanging="9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mp Equipment</w:t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Year of Pump:</w:t>
            </w:r>
            <w:r>
              <w:fldChar w:fldCharType="begin">
                <w:ffData>
                  <w:name w:val="Text47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ump Make:</w:t>
            </w:r>
            <w:r>
              <w:fldChar w:fldCharType="begin">
                <w:ffData>
                  <w:name w:val="Text47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ump Model:</w:t>
            </w:r>
            <w:r>
              <w:fldChar w:fldCharType="begin">
                <w:ffData>
                  <w:name w:val="Text47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ump Size:</w:t>
            </w:r>
            <w:r>
              <w:fldChar w:fldCharType="begin">
                <w:ffData>
                  <w:name w:val="Text47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90" w:hanging="90"/>
              <w:rPr>
                <w:bCs/>
                <w:szCs w:val="16"/>
              </w:rPr>
            </w:pPr>
            <w:r>
              <w:rPr>
                <w:bCs/>
                <w:szCs w:val="16"/>
              </w:rPr>
              <w:t>SUPER B/GRAIN</w:t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de Wall Height:</w:t>
            </w:r>
            <w:r>
              <w:fldChar w:fldCharType="begin">
                <w:ffData>
                  <w:name w:val="Text47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14" w:name="__Fieldmark__146_670051563"/>
            <w:bookmarkStart w:id="215" w:name="__Fieldmark__146_670051563"/>
            <w:bookmarkEnd w:id="21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AB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16" w:name="__Fieldmark__147_670051563"/>
            <w:bookmarkStart w:id="217" w:name="__Fieldmark__147_670051563"/>
            <w:bookmarkEnd w:id="21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Lead Trailer 5th Wheel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18" w:name="__Fieldmark__148_670051563"/>
            <w:bookmarkStart w:id="219" w:name="__Fieldmark__148_670051563"/>
            <w:bookmarkEnd w:id="21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Dura-Lite Hub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20" w:name="__Fieldmark__149_670051563"/>
            <w:bookmarkStart w:id="221" w:name="__Fieldmark__149_670051563"/>
            <w:bookmarkEnd w:id="22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Intrafuge Drum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22" w:name="__Fieldmark__150_670051563"/>
            <w:bookmarkStart w:id="223" w:name="__Fieldmark__150_670051563"/>
            <w:bookmarkEnd w:id="22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Aluminum Slope-Sheets</w:t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ump Type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24" w:name="__Fieldmark__151_670051563"/>
            <w:bookmarkStart w:id="225" w:name="__Fieldmark__151_670051563"/>
            <w:bookmarkEnd w:id="22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Hopper Bottom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26" w:name="__Fieldmark__152_670051563"/>
            <w:bookmarkStart w:id="227" w:name="__Fieldmark__152_670051563"/>
            <w:bookmarkEnd w:id="22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End Dump</w:t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te Type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28" w:name="__Fieldmark__153_670051563"/>
            <w:bookmarkStart w:id="229" w:name="__Fieldmark__153_670051563"/>
            <w:bookmarkEnd w:id="22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Grain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30" w:name="__Fieldmark__154_670051563"/>
            <w:bookmarkStart w:id="231" w:name="__Fieldmark__154_670051563"/>
            <w:bookmarkEnd w:id="23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Silag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32" w:name="__Fieldmark__155_670051563"/>
            <w:bookmarkStart w:id="233" w:name="__Fieldmark__155_670051563"/>
            <w:bookmarkEnd w:id="23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Hazard Placards 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34" w:name="__Fieldmark__156_670051563"/>
            <w:bookmarkStart w:id="235" w:name="__Fieldmark__156_670051563"/>
            <w:bookmarkEnd w:id="23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Landing Gea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36" w:name="__Fieldmark__157_670051563"/>
            <w:bookmarkStart w:id="237" w:name="__Fieldmark__157_670051563"/>
            <w:bookmarkEnd w:id="23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Inner Load Lights</w:t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ll Tarp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38" w:name="__Fieldmark__158_670051563"/>
            <w:bookmarkStart w:id="239" w:name="__Fieldmark__158_670051563"/>
            <w:bookmarkEnd w:id="23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Manual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40" w:name="__Fieldmark__159_670051563"/>
            <w:bookmarkStart w:id="241" w:name="__Fieldmark__159_670051563"/>
            <w:bookmarkEnd w:id="24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Pow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AINER BOX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42" w:name="__Fieldmark__160_670051563"/>
            <w:bookmarkStart w:id="243" w:name="__Fieldmark__160_670051563"/>
            <w:bookmarkEnd w:id="24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Interior Lighting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44" w:name="__Fieldmark__161_670051563"/>
            <w:bookmarkStart w:id="245" w:name="__Fieldmark__161_670051563"/>
            <w:bookmarkEnd w:id="24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E-Track</w:t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ar Door Type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46" w:name="__Fieldmark__162_670051563"/>
            <w:bookmarkStart w:id="247" w:name="__Fieldmark__162_670051563"/>
            <w:bookmarkEnd w:id="24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Swing Open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48" w:name="__Fieldmark__163_670051563"/>
            <w:bookmarkStart w:id="249" w:name="__Fieldmark__163_670051563"/>
            <w:bookmarkEnd w:id="24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Roll-up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50" w:name="__Fieldmark__164_670051563"/>
            <w:bookmarkStart w:id="251" w:name="__Fieldmark__164_670051563"/>
            <w:bookmarkEnd w:id="25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Insulated</w:t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efer Year:</w:t>
            </w:r>
            <w:r>
              <w:fldChar w:fldCharType="begin">
                <w:ffData>
                  <w:name w:val="Text47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efer Make:</w:t>
            </w:r>
            <w:r>
              <w:fldChar w:fldCharType="begin">
                <w:ffData>
                  <w:name w:val="Text47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efer Model:</w:t>
            </w:r>
            <w:r>
              <w:fldChar w:fldCharType="begin">
                <w:ffData>
                  <w:name w:val="Text47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efer Hours:</w:t>
            </w:r>
            <w:r>
              <w:fldChar w:fldCharType="begin">
                <w:ffData>
                  <w:name w:val="Text47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AINER CHASSI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52" w:name="__Fieldmark__169_670051563"/>
            <w:bookmarkStart w:id="253" w:name="__Fieldmark__169_670051563"/>
            <w:bookmarkEnd w:id="25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Sliding Axel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54" w:name="__Fieldmark__170_670051563"/>
            <w:bookmarkStart w:id="255" w:name="__Fieldmark__170_670051563"/>
            <w:bookmarkEnd w:id="25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Expandable Length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56" w:name="__Fieldmark__171_670051563"/>
            <w:bookmarkStart w:id="257" w:name="__Fieldmark__171_670051563"/>
            <w:bookmarkEnd w:id="25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Landing Gear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90" w:hanging="90"/>
              <w:rPr>
                <w:bCs/>
                <w:szCs w:val="16"/>
              </w:rPr>
            </w:pPr>
            <w:r>
              <w:rPr>
                <w:bCs/>
                <w:szCs w:val="16"/>
              </w:rPr>
              <w:t>CATTLE/HOG LINER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58" w:name="__Fieldmark__172_670051563"/>
            <w:bookmarkStart w:id="259" w:name="__Fieldmark__172_670051563"/>
            <w:bookmarkEnd w:id="25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ose Decking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60" w:name="__Fieldmark__173_670051563"/>
            <w:bookmarkStart w:id="261" w:name="__Fieldmark__173_670051563"/>
            <w:bookmarkEnd w:id="26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Floor Decking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62" w:name="__Fieldmark__174_670051563"/>
            <w:bookmarkStart w:id="263" w:name="__Fieldmark__174_670051563"/>
            <w:bookmarkEnd w:id="26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Hog/3rd Rail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64" w:name="__Fieldmark__175_670051563"/>
            <w:bookmarkStart w:id="265" w:name="__Fieldmark__175_670051563"/>
            <w:bookmarkEnd w:id="26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Winter Kit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66" w:name="__Fieldmark__176_670051563"/>
            <w:bookmarkStart w:id="267" w:name="__Fieldmark__176_670051563"/>
            <w:bookmarkEnd w:id="26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Dog House</w:t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ar Door Type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68" w:name="__Fieldmark__177_670051563"/>
            <w:bookmarkStart w:id="269" w:name="__Fieldmark__177_670051563"/>
            <w:bookmarkEnd w:id="26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Swing Open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70" w:name="__Fieldmark__178_670051563"/>
            <w:bookmarkStart w:id="271" w:name="__Fieldmark__178_670051563"/>
            <w:bookmarkEnd w:id="27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Ramp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72" w:name="__Fieldmark__179_670051563"/>
            <w:bookmarkStart w:id="273" w:name="__Fieldmark__179_670051563"/>
            <w:bookmarkEnd w:id="27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Ramp Extension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74" w:name="__Fieldmark__180_670051563"/>
            <w:bookmarkStart w:id="275" w:name="__Fieldmark__180_670051563"/>
            <w:bookmarkEnd w:id="27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Fat Cattle Rail Package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76" w:name="__Fieldmark__181_670051563"/>
            <w:bookmarkStart w:id="277" w:name="__Fieldmark__181_670051563"/>
            <w:bookmarkEnd w:id="27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Basket Chute Extension</w:t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# of Divider Gates:</w:t>
            </w:r>
            <w:r>
              <w:fldChar w:fldCharType="begin">
                <w:ffData>
                  <w:name w:val="Text47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78" w:name="__Fieldmark__183_670051563"/>
            <w:bookmarkStart w:id="279" w:name="__Fieldmark__183_670051563"/>
            <w:bookmarkEnd w:id="27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Belly Clean-Out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80" w:name="__Fieldmark__184_670051563"/>
            <w:bookmarkStart w:id="281" w:name="__Fieldmark__184_670051563"/>
            <w:bookmarkEnd w:id="28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Over Coupler Clean-Outs</w:t>
            </w:r>
          </w:p>
          <w:p>
            <w:pPr>
              <w:pStyle w:val="Normal"/>
              <w:ind w:left="90" w:hanging="9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ype of Top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82" w:name="__Fieldmark__185_670051563"/>
            <w:bookmarkStart w:id="283" w:name="__Fieldmark__185_670051563"/>
            <w:bookmarkEnd w:id="28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Reflective   </w:t>
            </w:r>
          </w:p>
          <w:p>
            <w:pPr>
              <w:pStyle w:val="Normal"/>
              <w:ind w:left="90" w:hanging="90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84" w:name="__Fieldmark__186_670051563"/>
            <w:bookmarkStart w:id="285" w:name="__Fieldmark__186_670051563"/>
            <w:bookmarkEnd w:id="28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Lighted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86" w:name="__Fieldmark__187_670051563"/>
            <w:bookmarkStart w:id="287" w:name="__Fieldmark__187_670051563"/>
            <w:bookmarkEnd w:id="28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Dock Bumpers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88" w:name="__Fieldmark__188_670051563"/>
            <w:bookmarkStart w:id="289" w:name="__Fieldmark__188_670051563"/>
            <w:bookmarkEnd w:id="28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Interior Lighting</w:t>
            </w:r>
          </w:p>
          <w:p>
            <w:pPr>
              <w:pStyle w:val="Normal"/>
              <w:ind w:left="90" w:hanging="9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90" w:name="__Fieldmark__189_670051563"/>
            <w:bookmarkStart w:id="291" w:name="__Fieldmark__189_670051563"/>
            <w:bookmarkEnd w:id="29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Landing Gear</w:t>
            </w:r>
          </w:p>
          <w:p>
            <w:pPr>
              <w:pStyle w:val="Normal"/>
              <w:ind w:left="90" w:hanging="9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</w:p>
        </w:tc>
      </w:tr>
      <w:tr>
        <w:trPr>
          <w:trHeight w:val="288" w:hRule="atLeast"/>
          <w:cantSplit w:val="true"/>
        </w:trPr>
        <w:tc>
          <w:tcPr>
            <w:tcW w:w="114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DITIONING:  </w:t>
            </w:r>
          </w:p>
        </w:tc>
      </w:tr>
      <w:tr>
        <w:trPr>
          <w:trHeight w:val="288" w:hRule="atLeast"/>
          <w:cantSplit w:val="true"/>
        </w:trPr>
        <w:tc>
          <w:tcPr>
            <w:tcW w:w="13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IOR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92" w:name="__Fieldmark__190_670051563"/>
            <w:bookmarkStart w:id="293" w:name="__Fieldmark__190_670051563"/>
            <w:bookmarkEnd w:id="29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94" w:name="__Fieldmark__191_670051563"/>
            <w:bookmarkStart w:id="295" w:name="__Fieldmark__191_670051563"/>
            <w:bookmarkEnd w:id="29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96" w:name="__Fieldmark__192_670051563"/>
            <w:bookmarkStart w:id="297" w:name="__Fieldmark__192_670051563"/>
            <w:bookmarkEnd w:id="29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Prior Damage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47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</w:rPr>
              <w:t xml:space="preserve">                                        </w:t>
            </w:r>
          </w:p>
        </w:tc>
      </w:tr>
      <w:tr>
        <w:trPr>
          <w:trHeight w:val="288" w:hRule="atLeast"/>
          <w:cantSplit w:val="true"/>
        </w:trPr>
        <w:tc>
          <w:tcPr>
            <w:tcW w:w="13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RIOR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98" w:name="__Fieldmark__194_670051563"/>
            <w:bookmarkStart w:id="299" w:name="__Fieldmark__194_670051563"/>
            <w:bookmarkEnd w:id="29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BOVE AVERAG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0" w:name="__Fieldmark__195_670051563"/>
            <w:bookmarkStart w:id="301" w:name="__Fieldmark__195_670051563"/>
            <w:bookmarkEnd w:id="30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AVERAGE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2" w:name="__Fieldmark__196_670051563"/>
            <w:bookmarkStart w:id="303" w:name="__Fieldmark__196_670051563"/>
            <w:bookmarkEnd w:id="30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BELOW AVERAGE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Prior Damage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Cost: $</w:t>
            </w:r>
            <w:r>
              <w:fldChar w:fldCharType="begin">
                <w:ffData>
                  <w:name w:val="Text47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13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</w:rPr>
            </w:pPr>
            <w:r>
              <w:rPr>
                <w:b/>
                <w:sz w:val="16"/>
                <w:szCs w:val="16"/>
              </w:rPr>
              <w:t>FRONT AXLE TIRES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04" w:name="__Fieldmark__198_670051563"/>
            <w:bookmarkStart w:id="305" w:name="__Fieldmark__198_670051563"/>
            <w:bookmarkEnd w:id="30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BOVE AVERAGE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06" w:name="__Fieldmark__199_670051563"/>
            <w:bookmarkStart w:id="307" w:name="__Fieldmark__199_670051563"/>
            <w:bookmarkEnd w:id="30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VERAGE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08" w:name="__Fieldmark__200_670051563"/>
            <w:bookmarkStart w:id="309" w:name="__Fieldmark__200_670051563"/>
            <w:bookmarkEnd w:id="30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BELOW AVERAGE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color w:val="FF6600"/>
                <w:sz w:val="16"/>
              </w:rPr>
            </w:pPr>
            <w:r>
              <w:rPr>
                <w:b/>
                <w:sz w:val="16"/>
                <w:szCs w:val="16"/>
              </w:rPr>
              <w:t>REAR AXLE TIRES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10" w:name="__Fieldmark__201_670051563"/>
            <w:bookmarkStart w:id="311" w:name="__Fieldmark__201_670051563"/>
            <w:bookmarkEnd w:id="31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BOVE AVERAGE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12" w:name="__Fieldmark__202_670051563"/>
            <w:bookmarkStart w:id="313" w:name="__Fieldmark__202_670051563"/>
            <w:bookmarkEnd w:id="31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VERAGE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14" w:name="__Fieldmark__203_670051563"/>
            <w:bookmarkStart w:id="315" w:name="__Fieldmark__203_670051563"/>
            <w:bookmarkEnd w:id="31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BELOW AVERAGE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14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GEN’L COMMENTS</w:t>
            </w:r>
            <w:r>
              <w:rPr>
                <w:sz w:val="16"/>
                <w:szCs w:val="16"/>
              </w:rPr>
              <w:t>:</w:t>
            </w:r>
            <w:r>
              <w:fldChar w:fldCharType="begin">
                <w:ffData>
                  <w:name w:val="Text47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     </w: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b/>
                <w:sz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PDA = Pre-Damage Appraisal</w:t>
        <w:tab/>
        <w:tab/>
        <w:tab/>
        <w:tab/>
        <w:tab/>
        <w:tab/>
        <w:t xml:space="preserve">                  </w:t>
        <w:tab/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>(c) 2010 Audatex North America, Inc.</w:t>
      </w:r>
      <w:r>
        <w:rPr>
          <w:i/>
          <w:sz w:val="16"/>
          <w:szCs w:val="16"/>
        </w:rPr>
        <w:tab/>
        <w:tab/>
      </w:r>
      <w:r>
        <w:rPr>
          <w:sz w:val="16"/>
          <w:szCs w:val="16"/>
        </w:rPr>
        <w:tab/>
      </w:r>
    </w:p>
    <w:sectPr>
      <w:type w:val="continuous"/>
      <w:pgSz w:w="12240" w:h="15840"/>
      <w:pgMar w:left="720" w:right="360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90" w:hanging="90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90" w:hanging="90"/>
      <w:outlineLvl w:val="2"/>
    </w:pPr>
    <w:rPr>
      <w:b/>
      <w:color w:val="0000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90" w:hanging="90"/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90"/>
      <w:outlineLvl w:val="7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90" w:hanging="9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ource Boat Marine PDA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11:00Z</dcterms:created>
  <dc:creator>jwillams</dc:creator>
  <dc:description/>
  <cp:keywords/>
  <dc:language>en-US</dc:language>
  <cp:lastModifiedBy>SCA</cp:lastModifiedBy>
  <cp:lastPrinted>2010-03-05T12:51:00Z</cp:lastPrinted>
  <dcterms:modified xsi:type="dcterms:W3CDTF">2013-03-15T21:29:00Z</dcterms:modified>
  <cp:revision>13</cp:revision>
  <dc:subject/>
  <dc:title>Autosource Boat Marine PDA</dc:title>
</cp:coreProperties>
</file>